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48590</wp:posOffset>
            </wp:positionV>
            <wp:extent cx="11176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MENT TRIBUNALS (SCOTLAND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PPOINTMENT OF A SALARIED EMPLOYMENT JUD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s are invited to join the panel of Employment Judges in Scotland. There is one vacancy for a salaried Employment Judge, based in Glasgow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intended that any further positions arising in the 18 month period following the appointment process will be filled from this competition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pointments are made by the Lord President of the Court of Session under regulation 8 of the Employment Tribunals (Constitution and Rules of Procedure) Regulations 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ndidates must:</w:t>
      </w:r>
    </w:p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 be an advocate or solicitor admitted in Scotland of at least five years standing;</w:t>
      </w:r>
    </w:p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 a person who satisfies the judicial-appointment eligibility condition within the meaning of  the Tribunals, Courts and Enforcement Act 2007 on a 5-year basis; or</w:t>
      </w:r>
    </w:p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 xml:space="preserve"> be a member of the Bar of Northern Ireland or solicitor of the Supreme Court of Northern Ireland of at least five years standing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further information about the role and an application form please visit </w:t>
      </w:r>
      <w:hyperlink r:id="rId3">
        <w:r>
          <w:rPr>
            <w:rStyle w:val="InternetLink"/>
            <w:rFonts w:cs="Arial" w:ascii="Arial" w:hAnsi="Arial"/>
            <w:b/>
            <w:bCs/>
            <w:u w:val="single"/>
          </w:rPr>
          <w:t>https://www.judiciary.scot/home/publications/lord-president-appointments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losing date for receipt of completed applications is 12 noon on Friday,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September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terviews are scheduled to take place the week of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October 2023 at the Glasgow Tribunal Centre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further information about the application process please contact: Mr Ryan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y Head of Strategy &amp; Governance at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judicialofficeforscotland@scotcourts.gov.uk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br01.safelinks.protection.outlook.com/?url=https%3A%2F%2Fwww.judiciary.scot%2Fhome%2Fpublications%2Flord-president-appointments%2F&amp;data=05|01|RGare@scotcourts.gov.uk|aefbcf3e13b543728aa408dba24c08ce|3120c9ea21e1453e91254c124f493981|0|0|638282219662796845|Unknown|TWFpbGZsb3d8eyJWIjoiMC4wLjAwMDAiLCJQIjoiV2luMzIiLCJBTiI6Ik1haWwiLCJXVCI6Mn0%3D|3000|||&amp;sdata=Iueb5Fop83X0wJjzTYDeczGX0IpAQqOR1YUCZRpUdlk%3D&amp;reserved=0" TargetMode="External"/><Relationship Id="rId4" Type="http://schemas.openxmlformats.org/officeDocument/2006/relationships/hyperlink" Target="mailto:judicialofficeforscotland@scotcourts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22:00Z</dcterms:created>
  <dc:creator>Simon</dc:creator>
  <dc:description/>
  <cp:keywords/>
  <dc:language>en-US</dc:language>
  <cp:lastModifiedBy>Gare, Ryan</cp:lastModifiedBy>
  <cp:lastPrinted>2011-08-01T13:56:00Z</cp:lastPrinted>
  <dcterms:modified xsi:type="dcterms:W3CDTF">2023-08-21T15:08:00Z</dcterms:modified>
  <cp:revision>14</cp:revision>
  <dc:subject/>
  <dc:title>EMPLOYMENT TRIBUNALS (SCOTLAND)</dc:title>
</cp:coreProperties>
</file>