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OPENING OF THE LEGAL YEAR </w:t>
      </w:r>
    </w:p>
    <w:p>
      <w:pPr>
        <w:pStyle w:val="Normal"/>
        <w:spacing w:lineRule="auto" w:line="360"/>
        <w:ind w:firstLine="720"/>
        <w:jc w:val="both"/>
        <w:rPr/>
      </w:pPr>
      <w:r>
        <w:rPr>
          <w:rFonts w:cs="Palatino Linotype" w:ascii="Palatino Linotype" w:hAnsi="Palatino Linotype"/>
        </w:rPr>
        <w:t>Welcome to the opening of the legal year, even if the reality is that we are now running all courts throughout the year. It remains a tradition worth retaining, but we can, and will, change it from time to time as we will be doing toda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 was reminded recently of an article which Professor McBryde had written for the Scots Law Times on my becoming Lord Justice Clerk in 2013. He was reflecting on the Lord Justice Clerk’s involvement in controlling an outbreak of distemper amongst cattle in the late 18</w:t>
      </w:r>
      <w:r>
        <w:rPr>
          <w:rFonts w:cs="Palatino Linotype" w:ascii="Palatino Linotype" w:hAnsi="Palatino Linotype"/>
          <w:vertAlign w:val="superscript"/>
        </w:rPr>
        <w:t>th</w:t>
      </w:r>
      <w:r>
        <w:rPr>
          <w:rFonts w:cs="Palatino Linotype" w:ascii="Palatino Linotype" w:hAnsi="Palatino Linotype"/>
        </w:rPr>
        <w:t xml:space="preserve"> century. He added wittily and I quote:</w:t>
      </w:r>
    </w:p>
    <w:p>
      <w:pPr>
        <w:pStyle w:val="Normal"/>
        <w:spacing w:lineRule="auto" w:line="240"/>
        <w:ind w:firstLine="7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rd Carloway must be grateful that he is unlikely to be called upon to manage the next outbreak of foot and mouth”.</w:t>
      </w:r>
    </w:p>
    <w:p>
      <w:pPr>
        <w:pStyle w:val="Normal"/>
        <w:spacing w:lineRule="auto" w:line="360"/>
        <w:jc w:val="both"/>
        <w:rPr>
          <w:rFonts w:ascii="Palatino Linotype" w:hAnsi="Palatino Linotype" w:cs="Palatino Linotype"/>
        </w:rPr>
      </w:pPr>
      <w:r>
        <w:rPr>
          <w:rFonts w:cs="Palatino Linotype" w:ascii="Palatino Linotype" w:hAnsi="Palatino Linotype"/>
        </w:rPr>
        <w:t>I suspect that this is something called iron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here are some obvious themes to cover this year. Sometimes it seems as if everything that might be said about one or other aspect of the COVID months must have been said already. The reality is that the justice system in Scotland, in common with jurisdictions across the globe, has been forced to adjust, adapt, learn, respond and innovate on almost a weekly basis.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This has altered our perception of the court simply as a building. It is not just a physical space.  It is a public service.  Virtual courts and online services must be viewed as core components of the justice system. They should sit alongside and complement in person-hearings. </w:t>
      </w:r>
    </w:p>
    <w:p>
      <w:pPr>
        <w:pStyle w:val="Normal"/>
        <w:spacing w:lineRule="auto" w:line="360"/>
        <w:ind w:firstLine="720"/>
        <w:jc w:val="both"/>
        <w:rPr/>
      </w:pPr>
      <w:r>
        <w:rPr>
          <w:rFonts w:cs="Palatino Linotype" w:ascii="Palatino Linotype" w:hAnsi="Palatino Linotype"/>
        </w:rPr>
        <w:t xml:space="preserve">The principal adverse effect of lockdown on the courts was to stop criminal trials, especially jury sittings, because of the real and immediate dangers of risks to health. The cinema model has worked well and I extend my thanks to all those who participated in the creation of this world class innovation which has told us much about how we could modify our practices and procedures to accommodate modern thinking. </w:t>
      </w:r>
    </w:p>
    <w:p>
      <w:pPr>
        <w:pStyle w:val="Normal"/>
        <w:spacing w:lineRule="auto" w:line="360"/>
        <w:ind w:firstLine="720"/>
        <w:jc w:val="both"/>
        <w:rPr/>
      </w:pPr>
      <w:r>
        <w:rPr>
          <w:rFonts w:cs="Palatino Linotype" w:ascii="Palatino Linotype" w:hAnsi="Palatino Linotype"/>
        </w:rPr>
        <w:t xml:space="preserve">There may be perceived disadvantages in the remote trial but there are advantages too, especially in the manner in which juries engage with the pressures of the courtroom. Research may throw light upon what, if any, difference the model makes. That will have to be looked at carefully. It is likely that the cinema model will be with us for some time to come. It may become, in a modified form, a permanent feature for some cases.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hether that is so or not, a priority has to be the backlog in criminal trials. I am acutely conscious of the extended time-periods between indictment or complaint and trial. These affect not only those in custody and those waiting for trial on bail but all the complainers and other witnesses in the pending processes. The problem can only be dealt with by resolving cases at the earliest opportunity and by increasing the number of courtrooms available to conduct trials. Physical space, while occasionally challenging, is not the major problem. It is making sure that there are sufficient personnel to carry out the work.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The Scottish Courts and Tribunals Service began recruiting more staff some time ago with a view to having court clerks and others in place for the recovery programme. That process will, providing Government support remains available, continue with the hope that during next year  we may be able to increase even further, the number of trial courts operating throughout the countr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 have asked the Judicial Appointments Board to recommend for appointment an extra 15 fee paid sheriffs and 15 fee paid summary sheriffs to augment the existing cohort which, in a different era, had dwindled to 24. It may be that, if the numbers of indictments continue to increase, we may need to ask the Government for sanction the appointment of more permanent, full or part time, sheriffs and summary sheriff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All of this will have an impact on the professions, who will be asked both to prosecute and to defend in an increasing number of courts. The levels of business which will be generated may be encouraging on one front, but each element, including of course legal aid, requires to be adequately funded to make the recovery programme work.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There is the added problem of the cross over between the various occupations, whether sheriff, prosecutor or defender, in that each may be attracting applications from each others’ cohort</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I am optimistic that, with the programmes which we are currently modelling and the considerable assistance of the professions, we will all win out eventually over the next few years and that we can return to the time periods which were prevalent before lockdown.</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Civil practice has brought different changes as we have progressed down the electronic route. The WebEx experience has been a fascinating and largely beneficial one in that it has forced us to realise what can and cannot be done with virtual systems. The bottom line is that we can do almost everything in this manner. The question is whether that is beneficial to the system and those who use it either as litigants or lawyers.</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Two myths are worth dispelling at the outset. The first is that SCTS is trying to convert the justice system into an online process with a view to saving money. It is true that we are trying to make Simple Procedure more efficient and cost effective for those raising actions, but using WebEx instead of an in-person hearing has few, if any, cost saving benefits to SCTS although it may well have significant savings for the professions and their client bases. The purpose of the use of online systems, apart from dealing with the physical restrictions imposed by Covid, is to increase the efficiency of the system, and to improve the quality of  justice.</w:t>
      </w:r>
    </w:p>
    <w:p>
      <w:pPr>
        <w:pStyle w:val="Normal"/>
        <w:spacing w:lineRule="auto" w:line="360"/>
        <w:ind w:firstLine="720"/>
        <w:jc w:val="both"/>
        <w:rPr/>
      </w:pPr>
      <w:r>
        <w:rPr>
          <w:rFonts w:cs="Palatino Linotype" w:ascii="Palatino Linotype" w:hAnsi="Palatino Linotype"/>
        </w:rPr>
        <w:t xml:space="preserve">The second, which has been a recurrent theme, is that we have the capacity to conduct cases in-person with the relaxation of the lockdown rules. So why aren’t we, like nightclubs and football stadiums, doing just that? The problem is not, and never has been, an inability to conduct a case in person in a particular courtroom. Even with one metre social distancing, this court has a safe capacity of 37 people. If there is a need for there to be an in-person hearing, that can (and has been) accommodated.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The problem is having 12 courtrooms all occupied at the same time, with the footfall that that creates in the building; in particular the communal areas. That is where the danger lurks and that is what we have been keen to guard against. An outbreak of COVID in Parliament House would be a significant problem to deal with, as it would in any of the other court or tribunal buildings. The recent spike in transmission levels demonstrates that Scotland remains in a fragile position.</w:t>
      </w:r>
    </w:p>
    <w:p>
      <w:pPr>
        <w:pStyle w:val="Normal"/>
        <w:spacing w:lineRule="auto" w:line="360"/>
        <w:ind w:firstLine="720"/>
        <w:jc w:val="both"/>
        <w:rPr/>
      </w:pPr>
      <w:r>
        <w:rPr>
          <w:rFonts w:cs="Palatino Linotype" w:ascii="Palatino Linotype" w:hAnsi="Palatino Linotype"/>
        </w:rPr>
        <w:t>The new Scottish Civil Justice Council’s consultation paper is now available, with a response date of 18 October. There are draft rules for comment.  I am quite happy to take responsibility for the way in which the rules are framed as long as it is understood that they do not represent my own views on how the system should operate in the future. They are what is said on the tin; proposals for consultation. They are not part of a Machiavellian conspiracy to close the Parliament House for business. Quite the contrary, this building, and its satellites, will remain the centre of a modern legal system for generations to come.</w:t>
      </w:r>
    </w:p>
    <w:p>
      <w:pPr>
        <w:pStyle w:val="Normal"/>
        <w:spacing w:lineRule="auto" w:line="360"/>
        <w:ind w:firstLine="720"/>
        <w:jc w:val="both"/>
        <w:rPr/>
      </w:pPr>
      <w:r>
        <w:rPr>
          <w:rFonts w:cs="Palatino Linotype" w:ascii="Palatino Linotype" w:hAnsi="Palatino Linotype"/>
        </w:rPr>
        <w:t>Once the SCJC has, in a balanced and measured way, ingathered the responses, we will reach a decision on the direction of travel. Hopefully, we will be able to take the vast majority of the members of the profession with us on that journey which, I am certain, will lead to a much more efficient and, partly because of that, a much fairer system for us all – and by that I mean all court users.</w:t>
      </w:r>
    </w:p>
    <w:p>
      <w:pPr>
        <w:pStyle w:val="Normal"/>
        <w:spacing w:lineRule="auto" w:line="360"/>
        <w:ind w:firstLine="720"/>
        <w:jc w:val="both"/>
        <w:rPr/>
      </w:pPr>
      <w:r>
        <w:rPr>
          <w:rFonts w:cs="Palatino Linotype" w:ascii="Palatino Linotype" w:hAnsi="Palatino Linotype"/>
        </w:rPr>
        <w:t>Meantime, I would like to extend my particular thanks to the Lord Justice Clerk, to the administrative judges and to the sheriffs principal for all their help throughout the year in working through the COVID crisis. Equally, I would like to congratulate the chief executive and all staff of SCTS, and especially to the digital team, in providing solutions to the many problems that electronic processes throw up on a daily basis, and to the Principal Clerk and all her staff for doing the same with such good humour. Finally, and by no means least, I extend my gratitude to the Dean of the Faculty and the President of the Law Society, together with the other important and ancient legal institutions represented here today, the WS and the SSC, for all the assistance, and yes the constructive criticism too, that they have offered over the last year. It is all much appreciated; even if we will not always agree.</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s I have said before, this is not the time for a defence of tradition. The cry of “it’s aye been” cannot prevail. Equally, as we seek to take advantage of the technology deployed, three key principles must be preserved: access to justice, fairness and transparency.</w:t>
      </w:r>
      <w:r>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Over the last year</w:t>
      </w:r>
      <w:r>
        <w:rPr/>
        <w:t xml:space="preserve"> </w:t>
      </w:r>
      <w:r>
        <w:rPr>
          <w:rFonts w:cs="Palatino Linotype" w:ascii="Palatino Linotype" w:hAnsi="Palatino Linotype"/>
        </w:rPr>
        <w:t>we have travelled great distances and sometimes at a high speed.  We have seized the momentum and responded to the challenges. The reward of having a new vibrant, progressive, digitally enabled courts and tribunals service is now within our grasp. This is a time to be bold, not to be tinkering about at the edges. I therefore look forward to working with you all in this spirt.</w:t>
      </w:r>
    </w:p>
    <w:p>
      <w:pPr>
        <w:pStyle w:val="Normal"/>
        <w:spacing w:lineRule="auto" w:line="360"/>
        <w:jc w:val="both"/>
        <w:rPr>
          <w:rFonts w:ascii="Palatino Linotype" w:hAnsi="Palatino Linotype" w:cs="Palatino Linotype"/>
        </w:rPr>
      </w:pPr>
      <w:r>
        <w:rPr>
          <w:rFonts w:cs="Palatino Linotype" w:ascii="Palatino Linotype" w:hAnsi="Palatino Linotype"/>
        </w:rPr>
        <w:t>Dean of Faculty</w:t>
      </w:r>
    </w:p>
    <w:p>
      <w:pPr>
        <w:pStyle w:val="Normal"/>
        <w:spacing w:lineRule="auto" w:line="360" w:before="0" w:after="160"/>
        <w:jc w:val="both"/>
        <w:rPr>
          <w:rFonts w:ascii="Palatino Linotype" w:hAnsi="Palatino Linotype" w:cs="Palatino Linotype"/>
        </w:rPr>
      </w:pPr>
      <w:r>
        <w:rPr>
          <w:rFonts w:cs="Palatino Linotype" w:ascii="Palatino Linotype" w:hAnsi="Palatino Linotype"/>
        </w:rPr>
        <w:t>President of the Law Society</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8:00Z</dcterms:created>
  <dc:creator>Lord Carloway</dc:creator>
  <dc:description/>
  <cp:keywords/>
  <dc:language>en-US</dc:language>
  <cp:lastModifiedBy>Macdonald, Jamie</cp:lastModifiedBy>
  <dcterms:modified xsi:type="dcterms:W3CDTF">2024-09-0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91054CD38904986D881D3F91772F5</vt:lpwstr>
  </property>
  <property fmtid="{D5CDD505-2E9C-101B-9397-08002B2CF9AE}" pid="3" name="_activity">
    <vt:lpwstr/>
  </property>
</Properties>
</file>